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705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30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я 2025 года          </w:t>
        <w:tab/>
        <w:tab/>
        <w:tab/>
        <w:tab/>
        <w:t xml:space="preserve">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Регион" к</w:t>
      </w:r>
      <w:r>
        <w:rPr>
          <w:sz w:val="28"/>
          <w:szCs w:val="28"/>
          <w:lang w:val="ru-RU"/>
        </w:rPr>
        <w:t xml:space="preserve"> Зандер Анастасии Олеговне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Регион" (ИНН 8602219436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ндер Анастасии Олеговны (паспорт) в пользу ООО ПКО "Регион" задолженность по договору займа 26020596 от 26.05.2024 в следующем размере 25113,30 руб., почтовые расходы в размере 96 руб., расходы по договору об оказании юридических услуг в размере 30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